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1148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отдела ЗАГС Администраци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Кезский район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совой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Ф.И.О. заявител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Адрес заявител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Повторность обра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у отдела ЗАГС Администрации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 «Кезский район»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асовой С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Ф.И.О. заявителя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олностью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Адрес заявителя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онтактный телефон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Повторность обращ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>ПРЕДЛОЖЕНИЕ/ ЖАЛОБ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2485</wp:posOffset>
                </wp:positionH>
                <wp:positionV relativeFrom="paragraph">
                  <wp:posOffset>134620</wp:posOffset>
                </wp:positionV>
                <wp:extent cx="2628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число, 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0.6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число, 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69925</wp:posOffset>
                </wp:positionV>
                <wp:extent cx="2523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8.7pt;height:90.7pt;mso-wrap-distance-left:9.05pt;mso-wrap-distance-right:9.05pt;mso-wrap-distance-top:0pt;mso-wrap-distance-bottom:0pt;margin-top:52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4:00Z</dcterms:created>
  <dc:creator>DomrachevaEE</dc:creator>
  <dc:description/>
  <cp:keywords/>
  <dc:language>en-US</dc:language>
  <cp:lastModifiedBy>User</cp:lastModifiedBy>
  <cp:lastPrinted>2011-01-13T09:38:00Z</cp:lastPrinted>
  <dcterms:modified xsi:type="dcterms:W3CDTF">2015-01-19T07:21:00Z</dcterms:modified>
  <cp:revision>5</cp:revision>
  <dc:subject/>
  <dc:title/>
</cp:coreProperties>
</file>